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8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203"/>
        <w:gridCol w:w="2105"/>
        <w:gridCol w:w="2818"/>
      </w:tblGrid>
      <w:tr>
        <w:trPr>
          <w:trHeight w:val="130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zakres min. i max. ilość godzin)</w:t>
            </w:r>
          </w:p>
        </w:tc>
      </w:tr>
      <w:tr>
        <w:trPr>
          <w:trHeight w:val="6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 na Oddziałach Szpital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e miejsce pracy: 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proszę wpisać nazwę deklarowanego oddziału)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7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2101"/>
        <w:gridCol w:w="1705"/>
      </w:tblGrid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pracy lub usług w zawodzie Pielęgniarki/Pielęgni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2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06-03T12:32:00Z</dcterms:modified>
  <cp:revision>2</cp:revision>
  <dc:subject/>
  <dc:title/>
</cp:coreProperties>
</file>