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  do SWKO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Y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KRYTERIAMI OCENY PUNKTOWEJ</w:t>
      </w:r>
    </w:p>
    <w:p>
      <w:pPr>
        <w:pStyle w:val="Standard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EKARZ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 xml:space="preserve">I. </w:t>
      </w:r>
      <w:r>
        <w:rPr>
          <w:rFonts w:cs="Arial" w:ascii="Arial" w:hAnsi="Arial"/>
          <w:b/>
          <w:bCs/>
          <w:sz w:val="18"/>
          <w:szCs w:val="18"/>
          <w:u w:val="single"/>
        </w:rPr>
        <w:t>DANE OFERENTA: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>Imię i Nazwisko …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(zgodnie z CEIDG)………………………………………………..…………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iedziby .....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………………………………REGON……………………......Nr Księgi Rejestrowej …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........................................................................ e-mail 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7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"/>
        <w:gridCol w:w="3715"/>
        <w:gridCol w:w="2917"/>
        <w:gridCol w:w="2655"/>
      </w:tblGrid>
      <w:tr>
        <w:trPr>
          <w:trHeight w:val="646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konkursu, na który jest składana oferta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owane wynagrodzenie brutto w % (% od wartości porady/badania/ konsultacji lub zabiegu określonej w cenniku Udzielającego Zamówienie)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a konkretna liczba godzin/świadczeń udzielanych w miesiącu (proszę podać maksymalną oferowaną ilość godzin/świadczeń)</w:t>
            </w:r>
          </w:p>
        </w:tc>
      </w:tr>
      <w:tr>
        <w:trPr>
          <w:trHeight w:val="738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biegi na w Oddziale leczenia jednego dnia 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: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olumnach, gdzie wskazano, aby podać proponowane wynagrodzenie należy je wskazać dokładnie i zgodnie z opisem w tabeli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należy podać z złotych polskich cyfrowo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e wynagrodzenie – stawka za godzinę jest niezależna od godziny i dni udzielania świadczeń, w tym niedziele i święta.</w:t>
      </w:r>
    </w:p>
    <w:p>
      <w:pPr>
        <w:pStyle w:val="Textbody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69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  <w:gridCol w:w="2100"/>
        <w:gridCol w:w="1704"/>
      </w:tblGrid>
      <w:tr>
        <w:trPr/>
        <w:tc>
          <w:tcPr>
            <w:tcW w:w="9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 POZA CENOWE KRYTERIUM WYBORU OFERTY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KWALIFIKACJE ZAWODOWE - punktowane są tylko te kwalifikacje, które mają zastosowanie przy udzielaniu świadczeń określonej części konkursu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Tytuł specjalisty w dziedzinie: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ERIUM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urgii urazowo-ortopedycznej lub chirurgii dziecięcej lub otorynolaryngologii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DOŚWIADCZENIE - dotychczasowe świadczenie pracy lub usług w zawodzie lekarza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obliczeń stosuje się każdy pełny rok kalendarzowy pracy. Punkty z kolejnych lat nie sumują się.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ŚWIADCZENIE W ZAWODZIE LEKARZ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 2 –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WCZEŚNIEJSZA WSPÓŁPRACA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 Dotychczasowe nienaganne świadczenie pracy  lub usług na rzecz Szpitala Dziecięcego Polanki w Gdańsku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2 do 4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4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Przedterminowe rozwiązanie umowy z winy oferenta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5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DYSPOZYCYJNOŚĆ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 Okres udzielania świadczeń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SWK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ótszy niż określony w SWKO ( proszę podać jaki okres)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spacing w:before="0" w:after="119"/>
        <w:jc w:val="both"/>
        <w:rPr/>
      </w:pPr>
      <w:r>
        <w:rPr/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HCZASOWE ZATRUDNIENIE:</w:t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…..........................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…..........................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dmiotu leczniczego, oddzia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sk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zatrudnienia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rażam/nie wyrażam zgodę na kontaktowanie się ze mną przez Udzielającego Zamówienie za pośrednictwem poczty elektronicznej …………………………………..……………(adres mailowy).</w:t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>…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e, data</w:t>
        <w:tab/>
        <w:tab/>
        <w:tab/>
        <w:tab/>
        <w:tab/>
        <w:tab/>
        <w:tab/>
        <w:t xml:space="preserve">    Podpis oferenta/ pełnomocnika</w:t>
        <w:tab/>
      </w:r>
    </w:p>
    <w:p>
      <w:pPr>
        <w:pStyle w:val="Textbody1"/>
        <w:spacing w:before="0" w:after="120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b w:val="false"/>
        <w:szCs w:val="18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b w:val="false"/>
        <w:szCs w:val="18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b w:val="false"/>
        <w:szCs w:val="18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b w:val="false"/>
        <w:szCs w:val="18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ind w:left="72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48:00Z</dcterms:created>
  <dc:creator>P.Pogorzelska</dc:creator>
  <dc:description/>
  <dc:language>en-US</dc:language>
  <cp:lastModifiedBy>admin</cp:lastModifiedBy>
  <cp:lastPrinted>2023-05-22T07:46:00Z</cp:lastPrinted>
  <dcterms:modified xsi:type="dcterms:W3CDTF">2023-05-22T05:48:00Z</dcterms:modified>
  <cp:revision>2</cp:revision>
  <dc:subject/>
  <dc:title/>
</cp:coreProperties>
</file>