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33"/>
        <w:gridCol w:w="2607"/>
        <w:gridCol w:w="21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inimalną i maksymalną   deklarowaną ilość godzin)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pielęgniarkę/pielęgniarza na Izbie przyjęć oraz w Poradni Nocnej i Świątecznej Opieki Zdrowotnej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Wykształcenie w dziedzinie (Tylko jedna opcja – punkty nie sumują się)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at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pielęgniarki/położnej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8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Deklarowa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KSYMAL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czba godzin świadczenia usług w miesiącu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-6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-12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-15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dyżurów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>
          <w:trHeight w:val="472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 (PROSZĘ PODAC JAKI)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7:00Z</dcterms:created>
  <dc:creator>P.Pogorzelska</dc:creator>
  <dc:description/>
  <dc:language>en-US</dc:language>
  <cp:lastModifiedBy>admin</cp:lastModifiedBy>
  <cp:lastPrinted>2022-03-31T10:16:00Z</cp:lastPrinted>
  <dcterms:modified xsi:type="dcterms:W3CDTF">2023-06-01T06:57:00Z</dcterms:modified>
  <cp:revision>2</cp:revision>
  <dc:subject/>
  <dc:title/>
</cp:coreProperties>
</file>