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1  do SWKO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Y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KRYTERIAMI OCENY PUNKTOWEJ</w:t>
      </w:r>
    </w:p>
    <w:p>
      <w:pPr>
        <w:pStyle w:val="Standard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EKARZ/PIELĘGNIARKA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 xml:space="preserve">I. </w:t>
      </w:r>
      <w:r>
        <w:rPr>
          <w:rFonts w:cs="Arial" w:ascii="Arial" w:hAnsi="Arial"/>
          <w:b/>
          <w:bCs/>
          <w:sz w:val="18"/>
          <w:szCs w:val="18"/>
          <w:u w:val="single"/>
        </w:rPr>
        <w:t>DANE OFERENTA: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>Imię i Nazwisko …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(zgodnie z CEIDG)………………………………………………..…………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iedziby .....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………………………………REGON……………………......Nr Księgi Rejestrowej …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........................................................................ e-mail 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ę udzielanie świadczeń zdrowotnych w części (*właściwe zaznaczyć krzyżykiem)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570"/>
        <w:gridCol w:w="1980"/>
        <w:gridCol w:w="1755"/>
        <w:gridCol w:w="177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konkursu, na który jest składana ofert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skazanie Oferenta dotyczące części, na którą składana jest ofert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zaznaczyć krzyżykiem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owane wynagrodzenie brutto (stawka za 1 dobę udzielania świadczeń zdrowotnych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dotyczy: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pacjenta/pacjentów, którym będą udzielane usługi medyczne)</w:t>
            </w:r>
          </w:p>
        </w:tc>
      </w:tr>
      <w:tr>
        <w:trPr>
          <w:trHeight w:val="128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wiadczenie usług medycznych przez lekarza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7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e usług medycznych przez pielęgniarkę/pielęgniar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119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: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olumnach, gdzie wskazano, aby podać proponowane wynagrodzenie należy je wskazać dokładnie i zgodnie z opisem w tabeli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należy podać z złotych polskich cyfrowo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e wynagrodzenie – stawka za dobę jest niezależna od godziny i dni udzielania świadczeń, w tym niedziele i święta.</w:t>
      </w:r>
    </w:p>
    <w:p>
      <w:pPr>
        <w:pStyle w:val="Textbody1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669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  <w:gridCol w:w="2100"/>
        <w:gridCol w:w="1704"/>
      </w:tblGrid>
      <w:tr>
        <w:trPr/>
        <w:tc>
          <w:tcPr>
            <w:tcW w:w="9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 POZA CENOWE KRYTERIUM WYBORU OFERTY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DOŚWIADCZENIE - dotychczasowe świadczenie pracy lub usług w zawodzie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obliczeń stosuje się każdy pełny rok kalendarzowy pracy. Punkty z kolejnych lat nie sumują się.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ŚWIADCZENIE W ZAWODZIE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 2 – 5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5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Okres udzielania świadczeń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y z SWK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ótszy niż określony w SWKO (podać jaki okres)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śli okres inny proszę wpisać okres       od…………………….………..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………………………………………..                                      </w:t>
            </w:r>
          </w:p>
        </w:tc>
      </w:tr>
    </w:tbl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rażam/nie wyrażam zgodę na kontaktowanie się ze mną przez Udzielającego Zamówienie za pośrednictwem poczty elektronicznej …………………………………..……………(adres mailowy).</w:t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>….......................................................</w:t>
      </w:r>
    </w:p>
    <w:p>
      <w:pPr>
        <w:pStyle w:val="Textbody1"/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e, data</w:t>
        <w:tab/>
        <w:tab/>
        <w:tab/>
        <w:tab/>
        <w:tab/>
        <w:tab/>
        <w:tab/>
        <w:t xml:space="preserve">    Podpis oferenta/ pełnomocnika</w:t>
        <w:tab/>
      </w:r>
    </w:p>
    <w:sectPr>
      <w:type w:val="nextPage"/>
      <w:pgSz w:w="11906" w:h="16838"/>
      <w:pgMar w:left="1134" w:right="1134" w:gutter="0" w:header="0" w:top="709" w:footer="0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18"/>
        <w:b w:val="false"/>
        <w:szCs w:val="18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18"/>
        <w:b w:val="false"/>
        <w:szCs w:val="18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18"/>
        <w:b w:val="false"/>
        <w:szCs w:val="18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18"/>
        <w:b w:val="false"/>
        <w:szCs w:val="18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18"/>
        <w:b w:val="false"/>
        <w:szCs w:val="18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18"/>
        <w:b w:val="false"/>
        <w:szCs w:val="18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18"/>
        <w:b w:val="false"/>
        <w:szCs w:val="18"/>
        <w:bCs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ind w:left="72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eastAsia="Segoe UI" w:cs="Segoe UI"/>
      <w:sz w:val="18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54:00Z</dcterms:created>
  <dc:creator>P.Pogorzelska</dc:creator>
  <dc:description/>
  <dc:language>en-US</dc:language>
  <cp:lastModifiedBy>admin</cp:lastModifiedBy>
  <cp:lastPrinted>2020-02-27T09:23:00Z</cp:lastPrinted>
  <dcterms:modified xsi:type="dcterms:W3CDTF">2023-05-29T08:54:00Z</dcterms:modified>
  <cp:revision>2</cp:revision>
  <dc:subject/>
  <dc:title/>
</cp:coreProperties>
</file>