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Standard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LEKARZ/PIELĘGNIARKA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1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570"/>
        <w:gridCol w:w="1980"/>
        <w:gridCol w:w="1755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Oferenta dotyczące części, na którą składana jest ofert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zaznaczyć krzyżykiem)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dobę udzielania świadczeń zdrowotnych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dotyczy: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pacjenta/pacjentów, którym będą udzielane usługi medyczne)</w:t>
            </w:r>
          </w:p>
        </w:tc>
      </w:tr>
      <w:tr>
        <w:trPr>
          <w:trHeight w:val="128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lekarza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usług medycznych przez pielęgniarkę/pielęgnia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dobę jest niezależna od godziny i dni udzielania świadczeń, w tym niedziele i święta.</w:t>
      </w:r>
    </w:p>
    <w:p>
      <w:pPr>
        <w:pStyle w:val="Textbody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669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DOŚWIADCZENIE - dotychczasowe świadczenie pracy lub usług w zawodzie 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W ZAWODZIE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odać jaki okres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okres inny proszę wpisać okres       od…………………….………...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………………………………………..                                      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(adres mailowy).</w:t>
      </w:r>
    </w:p>
    <w:p>
      <w:pPr>
        <w:pStyle w:val="Textbody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1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50:00Z</dcterms:created>
  <dc:creator>P.Pogorzelska</dc:creator>
  <dc:description/>
  <dc:language>en-US</dc:language>
  <cp:lastModifiedBy>Dorota Poczwardowska</cp:lastModifiedBy>
  <cp:lastPrinted>2020-02-27T09:23:00Z</cp:lastPrinted>
  <dcterms:modified xsi:type="dcterms:W3CDTF">2024-06-04T05:50:00Z</dcterms:modified>
  <cp:revision>2</cp:revision>
  <dc:subject/>
  <dc:title/>
</cp:coreProperties>
</file>