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IZJOTERAPEUTA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70"/>
        <w:gridCol w:w="1980"/>
        <w:gridCol w:w="1755"/>
        <w:gridCol w:w="17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skazanie Oferenta dotyczące części, na którą składana jest ofert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znaczyć krzyżykiem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pacjenta/pacjentów, którym udzielane będą świadczenia fizjoterapeutyczne)</w:t>
            </w:r>
          </w:p>
        </w:tc>
      </w:tr>
      <w:tr>
        <w:trPr>
          <w:trHeight w:val="114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medycznych przez fizjoterapeutę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 jest niezależna od godziny i dni udzielania świadczeń, w tym niedziele i święta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66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DOŚWIADCZENIE - dotychczasowe świadczenie pracy lub usług w zawodzie fizjoterapeuty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FIZJOTERAPEUTY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kres udzielania świadczeń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ótszy niż określony w SWKO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śli okres inny proszę wpisać okres       od…………………….………..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………………………………………..</w:t>
            </w:r>
          </w:p>
        </w:tc>
      </w:tr>
    </w:tbl>
    <w:p>
      <w:pPr>
        <w:pStyle w:val="Textbody1"/>
        <w:spacing w:before="0" w:after="119"/>
        <w:jc w:val="both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2:00Z</dcterms:created>
  <dc:creator>P.Pogorzelska</dc:creator>
  <dc:description/>
  <dc:language>en-US</dc:language>
  <cp:lastModifiedBy>admin</cp:lastModifiedBy>
  <cp:lastPrinted>2020-02-27T09:23:00Z</cp:lastPrinted>
  <dcterms:modified xsi:type="dcterms:W3CDTF">2023-05-29T08:52:00Z</dcterms:modified>
  <cp:revision>2</cp:revision>
  <dc:subject/>
  <dc:title/>
</cp:coreProperties>
</file>