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 nr 1  do SWKO</w:t>
      </w:r>
    </w:p>
    <w:p>
      <w:pPr>
        <w:pStyle w:val="Standard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Z OFERTY</w:t>
      </w:r>
    </w:p>
    <w:p>
      <w:pPr>
        <w:pStyle w:val="Standard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KRYTERIAMI OCENY PUNKTOWEJ</w:t>
      </w:r>
    </w:p>
    <w:p>
      <w:pPr>
        <w:pStyle w:val="Standard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FIZJOTERAPEUTA</w:t>
      </w:r>
    </w:p>
    <w:p>
      <w:pPr>
        <w:pStyle w:val="Textbody1"/>
        <w:rPr/>
      </w:pPr>
      <w:r>
        <w:rPr>
          <w:rFonts w:cs="Arial" w:ascii="Arial" w:hAnsi="Arial"/>
          <w:sz w:val="18"/>
          <w:szCs w:val="18"/>
        </w:rPr>
        <w:t xml:space="preserve">I. </w:t>
      </w:r>
      <w:r>
        <w:rPr>
          <w:rFonts w:cs="Arial" w:ascii="Arial" w:hAnsi="Arial"/>
          <w:b/>
          <w:bCs/>
          <w:sz w:val="18"/>
          <w:szCs w:val="18"/>
          <w:u w:val="single"/>
        </w:rPr>
        <w:t>DANE OFERENTA:</w:t>
      </w:r>
    </w:p>
    <w:p>
      <w:pPr>
        <w:pStyle w:val="Textbody1"/>
        <w:rPr/>
      </w:pPr>
      <w:r>
        <w:rPr>
          <w:rFonts w:cs="Arial" w:ascii="Arial" w:hAnsi="Arial"/>
          <w:sz w:val="18"/>
          <w:szCs w:val="18"/>
        </w:rPr>
        <w:t>Imię i Nazwisko …..........................................................................................................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a nazwa (zgodnie z CEIDG)………………………………………………..…………..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siedziby ...............................................................................................................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:………………………………REGON……………………......Nr Księgi Rejestrowej …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........................................................................ e-mail ...............................................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uję udzielanie świadczeń zdrowotnych w części (*właściwe zaznaczyć krzyżykiem)</w:t>
      </w:r>
    </w:p>
    <w:tbl>
      <w:tblPr>
        <w:tblW w:w="1016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"/>
        <w:gridCol w:w="4736"/>
        <w:gridCol w:w="2328"/>
        <w:gridCol w:w="2348"/>
      </w:tblGrid>
      <w:tr>
        <w:trPr>
          <w:trHeight w:val="1159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konkursu, na który jest składana oferta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nowane wynagrodzenie brutto (stawka za 1 godzinę udzielania świadczeń zdrowotnych)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a dotyczy: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pacjenta/pacjentów, którym udzielane będą świadczenia fizjoterapeutyczne)</w:t>
            </w:r>
          </w:p>
        </w:tc>
      </w:tr>
      <w:tr>
        <w:trPr>
          <w:trHeight w:val="1075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adczenie usług medycznych przez fizjoterapeutę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119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Uwaga: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kolumnach, gdzie wskazano, aby podać proponowane wynagrodzenie należy je wskazać dokładnie i zgodnie z opisem w tabeli.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należy podać z złotych polskich cyfrowo.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e wynagrodzenie – stawka za godzinę jest niezależna od godziny i dni udzielania świadczeń, w tym niedziele i święta.</w:t>
      </w:r>
    </w:p>
    <w:p>
      <w:pPr>
        <w:pStyle w:val="Textbody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669" w:type="dxa"/>
        <w:jc w:val="left"/>
        <w:tblInd w:w="-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5"/>
        <w:gridCol w:w="2100"/>
        <w:gridCol w:w="1704"/>
      </w:tblGrid>
      <w:tr>
        <w:trPr/>
        <w:tc>
          <w:tcPr>
            <w:tcW w:w="9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NE POZA CENOWE KRYTERIUM WYBORU OFERTY</w:t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JAKOŚĆ - dotychczasowe doświadczenie w  pracy lub usług w zawodzie Fizjoterapeuty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obliczeń stosuje się każdy pełny rok kalendarzowy pracy. Punkty z kolejnych lat nie sumują się.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ŚWIADCZENIE W ZAWODZIE FIZJOTERAPEUTY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2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 2 – 5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yżej 5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KOMPLEKSOWOŚĆ - gotowość do udzielania dodatkowych świadczeń tego samego rodzaju  poza harmonogramem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gotowości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otowość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 </w:t>
            </w:r>
            <w:r>
              <w:rPr>
                <w:rFonts w:cs="Arial" w:ascii="Arial" w:hAnsi="Arial"/>
                <w:b/>
                <w:sz w:val="18"/>
                <w:szCs w:val="18"/>
              </w:rPr>
              <w:t>CIĄGŁOŚĆ – w dniu złożenia oferty realizuje świadczenia tego samego rodzaju dla Zamawiającego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realizował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alizuje od roku 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kt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uje od 3 lat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kt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uje od 5 lat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pkt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 DOSTĘPNOŚĆ 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y z SWKO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ótszy niż określony w SWKO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1"/>
        <w:spacing w:before="0" w:after="119"/>
        <w:jc w:val="both"/>
        <w:rPr/>
      </w:pPr>
      <w:r>
        <w:rPr/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TYCHCZASOWE ZATRUDNIENIE:</w:t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409"/>
        <w:gridCol w:w="2409"/>
        <w:gridCol w:w="2410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…...........................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…..........................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odmiotu leczniczego, oddział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owisk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a zatrudnienia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1"/>
        <w:spacing w:before="0" w:after="119"/>
        <w:jc w:val="both"/>
        <w:rPr/>
      </w:pPr>
      <w:r>
        <w:rPr/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rażam/nie wyrażam zgodę na kontaktowanie się ze mną przez Udzielającego Zamówienie za pośrednictwem poczty elektronicznej …………………………………..……………(adres mailowy).</w:t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.</w:t>
        <w:tab/>
        <w:tab/>
        <w:tab/>
        <w:tab/>
        <w:tab/>
        <w:tab/>
        <w:t>….......................................................</w:t>
      </w:r>
    </w:p>
    <w:p>
      <w:pPr>
        <w:pStyle w:val="Textbody1"/>
        <w:spacing w:before="0" w:after="1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e, data</w:t>
        <w:tab/>
        <w:tab/>
        <w:tab/>
        <w:tab/>
        <w:tab/>
        <w:tab/>
        <w:tab/>
        <w:t xml:space="preserve">    Podpis oferenta/ pełnomocnika</w:t>
        <w:tab/>
      </w:r>
    </w:p>
    <w:sectPr>
      <w:type w:val="nextPage"/>
      <w:pgSz w:w="11906" w:h="16838"/>
      <w:pgMar w:left="1134" w:right="1134" w:gutter="0" w:header="0" w:top="709" w:footer="0" w:bottom="5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18"/>
        <w:b w:val="false"/>
        <w:szCs w:val="18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18"/>
        <w:b w:val="false"/>
        <w:szCs w:val="18"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18"/>
        <w:b w:val="false"/>
        <w:szCs w:val="18"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18"/>
        <w:b w:val="false"/>
        <w:szCs w:val="18"/>
        <w:bCs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18"/>
        <w:b w:val="false"/>
        <w:szCs w:val="18"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18"/>
        <w:b w:val="false"/>
        <w:szCs w:val="18"/>
        <w:bCs w:val="false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18"/>
        <w:b w:val="false"/>
        <w:szCs w:val="18"/>
        <w:bCs w:val="false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18"/>
        <w:b w:val="false"/>
        <w:szCs w:val="18"/>
        <w:bCs w:val="false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bCs w:val="false"/>
      <w:sz w:val="18"/>
      <w:szCs w:val="1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ind w:left="720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eastAsia="Segoe UI" w:cs="Segoe UI"/>
      <w:sz w:val="18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7:51:00Z</dcterms:created>
  <dc:creator>P.Pogorzelska</dc:creator>
  <dc:description/>
  <dc:language>en-US</dc:language>
  <cp:lastModifiedBy>Dorota Poczwardowska</cp:lastModifiedBy>
  <cp:lastPrinted>2025-05-20T09:30:00Z</cp:lastPrinted>
  <dcterms:modified xsi:type="dcterms:W3CDTF">2025-10-06T07:51:00Z</dcterms:modified>
  <cp:revision>2</cp:revision>
  <dc:subject/>
  <dc:title/>
</cp:coreProperties>
</file>